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</w:t>
        <w:tab/>
        <w:tab/>
        <w:tab/>
        <w:tab/>
        <w:tab/>
        <w:tab/>
        <w:tab/>
        <w:tab/>
        <w:tab/>
        <w:tab/>
        <w:t>№ 954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78"/>
        <w:gridCol w:w="1808"/>
      </w:tblGrid>
      <w:tr>
        <w:trPr/>
        <w:tc>
          <w:tcPr>
            <w:tcW w:w="80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внесении изменений в постановление администрации города Армянска от 21.11.2017 №851 «Об изменении типа             муниципального казенного      учреждения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ко-краеведческий           музей»           города    Армянска     Республики  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в целях    создания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бюджетного    учреждения             «Историко-краеведческий    музей»       города Армянска Республики Крым</w:t>
            </w:r>
          </w:p>
        </w:tc>
        <w:tc>
          <w:tcPr>
            <w:tcW w:w="5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городской округ Армянск Республики Крым, решением Армянского городского совета от 28.11.2014 №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, реорганизации, изменения типа и ликвидации муниципального учреждения муниципального образования городской округ Армянск Республики Крым, утверждения устава муниципального учреждения и внесения в него изменений», решением Армянского городского совета от 28.11.2014 №31 «Об утверждении Порядка осуществления органами местного самоуправления функций и полномочий учредителя муниципального учреждения муниципального образования городской округ Армянск Республики Крым» (с изменениями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города Армянс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ти изменения в п.1 постановления администрации города Армянска от 21.11.2017 №851 «Об        изменении          типа             муниципального      казенного      учреждения     «Историко-краеведческий           музей»           города    Армянска     Республики   Крым    в целях    создания              Муниципального   бюджетного    учреждения             «Историко-краеведческий    музей»       города Армянска Республики Крым» изложив его в ново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 Изменить тип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Историко-краеведческий музей» города Армянска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создани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 «Историко-краеведческий музей» города Армянска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–Учреждение)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момента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постановления возложить на заместителя главы администрации города Армянска Э</w:t>
      </w:r>
      <w:r>
        <w:rPr>
          <w:rFonts w:cs="Times New Roman" w:ascii="Times New Roman" w:hAnsi="Times New Roman"/>
          <w:sz w:val="28"/>
          <w:szCs w:val="28"/>
          <w:lang w:val="uk-UA"/>
        </w:rPr>
        <w:t>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21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</w:t>
        <w:tab/>
        <w:tab/>
        <w:tab/>
        <w:tab/>
        <w:tab/>
        <w:t xml:space="preserve">А.А.Черненко             </w:t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Style16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Heading1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9:11:00Z</dcterms:created>
  <dc:creator>Oper2</dc:creator>
  <dc:description/>
  <cp:keywords/>
  <dc:language>en-US</dc:language>
  <cp:lastModifiedBy>АХЧ</cp:lastModifiedBy>
  <cp:lastPrinted>2017-12-26T16:33:00Z</cp:lastPrinted>
  <dcterms:modified xsi:type="dcterms:W3CDTF">2017-12-29T07:46:00Z</dcterms:modified>
  <cp:revision>8</cp:revision>
  <dc:subject/>
  <dc:title/>
</cp:coreProperties>
</file>